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0"/>
        <w:gridCol w:w="45"/>
      </w:tblGrid>
      <w:tr>
        <w:trPr/>
        <w:tc>
          <w:tcPr>
            <w:tcW w:w="11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32"/>
                  <w:szCs w:val="32"/>
                  <w:u w:val="single"/>
                  <w:lang w:eastAsia="fr-FR"/>
                </w:rPr>
                <w:t>Le Bulletin de Promemo</w:t>
              </w:r>
            </w:hyperlink>
            <w:r>
              <w:rPr>
                <w:rFonts w:eastAsia="Times New Roman" w:cs="Times New Roman"/>
                <w:b/>
                <w:bCs/>
                <w:sz w:val="32"/>
                <w:szCs w:val="32"/>
                <w:lang w:eastAsia="fr-FR"/>
              </w:rPr>
              <w:t> / Mencherini, Robert . N°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Quelques aspects du mouvement social</w:t>
              <w:br/>
              <w:t>Mention de date :  Dec-Janv. 2007-2008</w:t>
              <w:br/>
              <w:t>Paru le :  01/12/200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u w:val="single"/>
                  <w:lang w:eastAsia="fr-FR"/>
                </w:rPr>
                <w:t>Le Bulletin de Promemo / </w:t>
              </w:r>
            </w:hyperlink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u w:val="single"/>
                  <w:lang w:eastAsia="fr-FR"/>
                </w:rPr>
                <w:t>Robert Mencherini</w:t>
              </w:r>
            </w:hyperlink>
            <w:r>
              <w:rPr>
                <w:rFonts w:eastAsia="Times New Roman" w:cs="Times New Roman"/>
                <w:szCs w:val="24"/>
                <w:lang w:eastAsia="fr-FR"/>
              </w:rPr>
              <w:br/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295"/>
              <w:gridCol w:w="9120"/>
            </w:tblGrid>
            <w:tr>
              <w:trPr/>
              <w:tc>
                <w:tcPr>
                  <w:tcW w:w="2295" w:type="dxa"/>
                  <w:tcBorders/>
                  <w:shd w:fill="64D79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FFFFFF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Cs w:val="24"/>
                      <w:lang w:eastAsia="fr-FR"/>
                    </w:rPr>
                    <w:t>Titre :</w:t>
                  </w:r>
                </w:p>
              </w:tc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N°7 - Dec-Janv. 2007-2008 - Quelques aspects du mouvement social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64D79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FFFFFF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Cs w:val="24"/>
                      <w:lang w:eastAsia="fr-FR"/>
                    </w:rPr>
                    <w:t>Type de document :</w:t>
                  </w:r>
                </w:p>
              </w:tc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texte imprimé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64D79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FFFFFF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Cs w:val="24"/>
                      <w:lang w:eastAsia="fr-FR"/>
                    </w:rPr>
                    <w:t>Année de publication :</w:t>
                  </w:r>
                </w:p>
              </w:tc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2007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64D79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FFFFFF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Cs w:val="24"/>
                      <w:lang w:eastAsia="fr-FR"/>
                    </w:rPr>
                    <w:t>Langues :</w:t>
                  </w:r>
                </w:p>
              </w:tc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Français (</w:t>
                  </w:r>
                  <w:r>
                    <w:rPr>
                      <w:rFonts w:eastAsia="Times New Roman" w:cs="Times New Roman"/>
                      <w:i/>
                      <w:iCs/>
                      <w:szCs w:val="24"/>
                      <w:lang w:eastAsia="fr-FR"/>
                    </w:rPr>
                    <w:t>fre</w:t>
                  </w: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64D796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FFFFFF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Cs w:val="24"/>
                      <w:lang w:eastAsia="fr-FR"/>
                    </w:rPr>
                    <w:t>Note de contenu :</w:t>
                  </w:r>
                </w:p>
              </w:tc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fr-FR"/>
                    </w:rPr>
                    <w:t>Éditorial, Robert Mencherini</w:t>
                    <w:br/>
                    <w:t>Dossier "Quelques aspects du mouvement social"</w:t>
                    <w:br/>
                    <w:br/>
                    <w:t>Vers la création de la section mutualiste des Bouches-du-Rhône-MGEN (1934-1947), Louis Jeansoulin et Gérard Leidet</w:t>
                    <w:br/>
                    <w:t>La vie mutualiste aux chantiers navals de La Seyne-sur-Mer au XIXe siècle, Françoise Ravoux</w:t>
                    <w:br/>
                    <w:t>Mémoire ajiste, Rémy Nace</w:t>
                    <w:br/>
                    <w:t>Témoignage sur les auberges de jeunesse, Marcel Debelley</w:t>
                    <w:br/>
                    <w:t>La naissance de la MAIF dans les Bouches-du-Rhône, Marc Castellani</w:t>
                    <w:br/>
                    <w:br/>
                    <w:t>Histoire des luttes ouvrières</w:t>
                    <w:br/>
                    <w:t>Instrumentaliser le retour à Marseille des navires en provenance d'Indochine: le rôle de la presse communiste du 4/2/1949 au 3/4/1950, Jean-Claude Lahaxe</w:t>
                    <w:br/>
                    <w:br/>
                    <w:t>Les lieux de mémoires</w:t>
                    <w:br/>
                    <w:t>La Bourse du Travail d'Arles, de la charité à la solidarité ouvrière, Robert Mencherini</w:t>
                    <w:br/>
                    <w:br/>
                    <w:t>Mémoire du monde ouvrier</w:t>
                    <w:br/>
                    <w:t>Artisanat et industrie de la terre cuite à la Coudoulière, Delphine Guarino et Bernard Cros</w:t>
                    <w:br/>
                    <w:t>Le maréchal-ferrant, Alain Préhu</w:t>
                    <w:br/>
                    <w:t>Implantation du PCF dans les Hautes-Alpes. La cellule de Veynes, de la blochevisation au Front populaire, Gérard Leidet</w:t>
                    <w:br/>
                    <w:br/>
                    <w:t>Un petit tour sur le web ouvrier</w:t>
                    <w:br/>
                    <w:t>Le site consacré à Marius Autran, Patrick Hauttière</w:t>
                    <w:br/>
                    <w:t>Notes de lecture</w:t>
                    <w:br/>
                    <w:t>Courrier des lecteurs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0" w:hanging="0"/>
        <w:outlineLvl w:val="2"/>
        <w:rPr>
          <w:rFonts w:ascii="Open Sans" w:hAnsi="Open Sans" w:eastAsia="Times New Roman" w:cs="Open Sans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lang w:eastAsia="fr-FR"/>
        </w:rPr>
        <w:t>Exemplaires (1)</w:t>
      </w:r>
    </w:p>
    <w:tbl>
      <w:tblPr>
        <w:tblW w:w="11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850"/>
        <w:gridCol w:w="1348"/>
        <w:gridCol w:w="4736"/>
        <w:gridCol w:w="1015"/>
        <w:gridCol w:w="1821"/>
      </w:tblGrid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Code-barres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Cote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Support</w:t>
            </w:r>
          </w:p>
        </w:tc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Localisation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Section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Disponibilité</w:t>
            </w:r>
          </w:p>
        </w:tc>
      </w:tr>
      <w:tr>
        <w:trPr/>
        <w:tc>
          <w:tcPr>
            <w:tcW w:w="1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1065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PRO 7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Périodique</w:t>
            </w:r>
          </w:p>
        </w:tc>
        <w:tc>
          <w:tcPr>
            <w:tcW w:w="4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Centre de documentation - Saint Henri</w:t>
            </w:r>
          </w:p>
        </w:tc>
        <w:tc>
          <w:tcPr>
            <w:tcW w:w="1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szCs w:val="24"/>
                <w:lang w:eastAsia="fr-FR"/>
              </w:rPr>
              <w:t>Revue</w:t>
            </w:r>
          </w:p>
        </w:tc>
        <w:tc>
          <w:tcPr>
            <w:tcW w:w="1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fr-FR"/>
              </w:rPr>
              <w:t>Exclu du prêt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fr-FR"/>
        </w:rPr>
        <w:t>Aucun dépouillement pour ce bulletin.</w:t>
      </w:r>
    </w:p>
    <w:p>
      <w:pPr>
        <w:pStyle w:val="Normal"/>
        <w:shd w:fill="64D796" w:val="clear"/>
        <w:spacing w:lineRule="auto" w:line="240" w:before="0" w:after="0"/>
        <w:jc w:val="center"/>
        <w:rPr>
          <w:rFonts w:ascii="Open Sans" w:hAnsi="Open Sans" w:eastAsia="Times New Roman" w:cs="Open Sans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fr-FR"/>
        </w:rPr>
        <w:t>  </w:t>
      </w:r>
    </w:p>
    <w:p>
      <w:pPr>
        <w:pStyle w:val="Normal"/>
        <w:spacing w:before="0" w:after="160"/>
        <w:rPr>
          <w:rFonts w:ascii="Open Sans" w:hAnsi="Open Sans" w:eastAsia="Times New Roman" w:cs="Open Sans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darticle">
    <w:name w:val="fond-article"/>
    <w:basedOn w:val="Policepardfaut"/>
    <w:qFormat/>
    <w:rPr/>
  </w:style>
  <w:style w:type="character" w:styleId="Headertitle">
    <w:name w:val="header_title"/>
    <w:basedOn w:val="Policepardfaut"/>
    <w:qFormat/>
    <w:rPr/>
  </w:style>
  <w:style w:type="character" w:styleId="Headerauthors">
    <w:name w:val="header_authors"/>
    <w:basedOn w:val="Policepardfaut"/>
    <w:qFormat/>
    <w:rPr/>
  </w:style>
  <w:style w:type="character" w:styleId="Etiqchamp">
    <w:name w:val="etiq_champ"/>
    <w:basedOn w:val="Policepardfaut"/>
    <w:qFormat/>
    <w:rPr/>
  </w:style>
  <w:style w:type="character" w:styleId="Publictitle">
    <w:name w:val="public_title"/>
    <w:basedOn w:val="Policepardfaut"/>
    <w:qFormat/>
    <w:rPr/>
  </w:style>
  <w:style w:type="character" w:styleId="Publictypdoc">
    <w:name w:val="public_typdoc"/>
    <w:basedOn w:val="Policepardfaut"/>
    <w:qFormat/>
    <w:rPr/>
  </w:style>
  <w:style w:type="character" w:styleId="Publicyear">
    <w:name w:val="public_year"/>
    <w:basedOn w:val="Policepardfaut"/>
    <w:qFormat/>
    <w:rPr/>
  </w:style>
  <w:style w:type="character" w:styleId="Publiclangues">
    <w:name w:val="public_langues"/>
    <w:basedOn w:val="Policepardfaut"/>
    <w:qFormat/>
    <w:rPr/>
  </w:style>
  <w:style w:type="character" w:styleId="Publiccontenu">
    <w:name w:val="public_contenu"/>
    <w:basedOn w:val="Policepardfaut"/>
    <w:qFormat/>
    <w:rPr/>
  </w:style>
  <w:style w:type="character" w:styleId="Titreexemplaires">
    <w:name w:val="titre_exemplaires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dpublicactive">
    <w:name w:val="isbd_public_acti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sbdpublicinactive">
    <w:name w:val="isbd_public_inacti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Onglettags">
    <w:name w:val="onglet_tag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Ongletavis">
    <w:name w:val="onglet_avi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rages.centredoc.fr/index.php?lvl=notice_display&amp;id=3783" TargetMode="External"/><Relationship Id="rId3" Type="http://schemas.openxmlformats.org/officeDocument/2006/relationships/hyperlink" Target="https://ancrages.centredoc.fr/index.php?lvl=notice_display&amp;id=3783&amp;seule=1" TargetMode="External"/><Relationship Id="rId4" Type="http://schemas.openxmlformats.org/officeDocument/2006/relationships/hyperlink" Target="https://ancrages.centredoc.fr/index.php?lvl=author_see&amp;id=3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4:00Z</dcterms:created>
  <dc:creator>Jean jouanaud</dc:creator>
  <dc:description/>
  <cp:keywords/>
  <dc:language>en-US</dc:language>
  <cp:lastModifiedBy>Jean jouanaud</cp:lastModifiedBy>
  <dcterms:modified xsi:type="dcterms:W3CDTF">2023-06-19T14:17:00Z</dcterms:modified>
  <cp:revision>1</cp:revision>
  <dc:subject/>
  <dc:title/>
</cp:coreProperties>
</file>